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0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35"/>
        <w:gridCol w:w="1984"/>
        <w:gridCol w:w="1843"/>
        <w:gridCol w:w="1134"/>
        <w:gridCol w:w="2835"/>
        <w:gridCol w:w="6095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WYJAZDU  PRZ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ATERIA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SZANK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RASA PRZEJAZDU SPRZĘTU – ULICE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(W MIEŚCIE) NUMERY DRÓG, BĄDŹ WSIE (POZA MIASTEM W DANEJ GMINIE - REJONIE)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7:00Z</dcterms:created>
  <dc:creator>KOMUNIKACJA</dc:creator>
  <dc:description/>
  <cp:keywords/>
  <dc:language>en-US</dc:language>
  <cp:lastModifiedBy>DF-pok4</cp:lastModifiedBy>
  <cp:lastPrinted>2010-10-05T11:04:00Z</cp:lastPrinted>
  <dcterms:modified xsi:type="dcterms:W3CDTF">2010-10-05T09:06:00Z</dcterms:modified>
  <cp:revision>2</cp:revision>
  <dc:subject/>
  <dc:title>DATA</dc:title>
</cp:coreProperties>
</file>